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17                                            с. Михайловка                                               № 519-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19.12.2016  № 767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работников муниципального бюджетного учреждения «Многофункциональный центр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населению Михайл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 24.12.2015  № 43  «Об утверждении районного бюджета  Михайловского муниципального района  на 2016 год и плановый период   2017 и 2018 годов», постановлением администрации Михайловского муниципального района от 27.03.2017 № 466-па «О внесении изменений в постановление администрации Михайловского муниципального района от 30.09.2016 № 596-па «Об утверждении нормативных затрат на оказание муниципальных услуг муниципальными бюджетными учреждениями, подведомственными администрации Михайловского муниципального района на 2017 год и плановый период 2018 и 2019 годы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6  № 767-па «Об утверждении Положения об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следующего содержани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Пункт 1.3. Положения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 (Приложение  к постановлению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ихайловского муниципального района от 19.12.2016  № 767-па «Об утверждении Положения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),  далее по тексту – Положение,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.3. Месячная заработная плата работника, полностью отработавшего за этот период норму рабочего времени и выполнившего норму труда (трудовые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и), не может быть ниже минимального размера заработной платы в Приморском крае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заработная плата работника, с учётом компенсационных и стимулирующих выплат оказалась меньше минимального размера заработной платы в Приморском крае, работнику производится доплата в размере, который равен разнице между минимальным размером заработной платы и начисленной заработной платой в конкретном месяце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. Подпункт 2.5.5 пункта 2.5. Положения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«2.5.5.  Директор учреждения самостоятельно определяет размер ежемесячных гарантированных стимулирующих выплат, перечисленных в пункте 2.5.4 настоящего Положения, каждому конкретному работнику при заключении трудового договора, с учётом квалификации работника, сложности, количества, условий выполняемой работы и опыта работы. Размер гарантированных стиму-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лирующих выплат может быть увеличен приказом директора, с учетом требований абзаца 3 пункта 2.5.4. настоящего Положения, с обязательным внесением соответствующего условия в трудовой договор»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ополнить пункт 2.5. Положения подпунктом 2.5.6.  следующего содержани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«2.5.6. Увеличение стимулирующих выплат сотрудникам свыше пределов, предусмотренных трудовым договором (далее – надбавки к стимулирующим выплатам), допускается на усмотрение руководителя учреждения, в целях дополнительной стимуляции работника к труду, с учетом требований абзаца 3 пункта 2.5.4. настоящего Положения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оцент надбавок к стимулирующим выплатам является переменной составляющей заработной платы сотрудника. Надбавки к стимулирующим выплатам устанавливаются на определенный период и могут быть отменены сотруднику в определенном периоде или досрочно сняты приказом руководителя в случаях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некачественного, несвоевременного выполнения сотрудником функциональных обязанностей, неквалифицированной подготовки и оформления документов, нарушения сроков предоставления установленной отчетности, определенного задания; предоставления неверной информации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- некачественного, несвоевременного выполнения распоряжений, приказов и поручений директора учреждения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ния рабочего времени в личных целях;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неснятого дисциплинарного взыскания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4. Приложение № 2 к Положению об оплате труда работников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 изложить в новой редакции (Приложение № 1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» (Шевченко) разместить настоящее постановление на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3. Настоящее постановление вступает в силу с момента размещения на сайте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П.А. Зубок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66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166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right="-166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right="-166" w:hanging="0"/>
        <w:jc w:val="center"/>
        <w:outlineLvl w:val="3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536" w:right="-166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 07.04.2017 № 519-па</w:t>
      </w:r>
    </w:p>
    <w:p>
      <w:pPr>
        <w:pStyle w:val="Normal"/>
        <w:numPr>
          <w:ilvl w:val="0"/>
          <w:numId w:val="0"/>
        </w:numPr>
        <w:autoSpaceDE w:val="false"/>
        <w:ind w:left="1416" w:right="-166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right="-166" w:hanging="0"/>
        <w:jc w:val="center"/>
        <w:outlineLvl w:val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right="-166" w:hanging="0"/>
        <w:rPr/>
      </w:pPr>
      <w:r>
        <w:rPr>
          <w:sz w:val="28"/>
          <w:szCs w:val="28"/>
        </w:rPr>
        <w:t xml:space="preserve">к Положению об оплате труда работников муниципального бюджетного учреждения «Многофункциональный центр   </w:t>
      </w:r>
    </w:p>
    <w:p>
      <w:pPr>
        <w:pStyle w:val="Normal"/>
        <w:ind w:right="-1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едоставления государственных и </w:t>
      </w:r>
    </w:p>
    <w:p>
      <w:pPr>
        <w:pStyle w:val="Normal"/>
        <w:ind w:right="-1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ых услуг населению</w:t>
      </w:r>
    </w:p>
    <w:p>
      <w:pPr>
        <w:pStyle w:val="Normal"/>
        <w:ind w:left="4956" w:right="-166"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Приморского </w:t>
      </w:r>
    </w:p>
    <w:p>
      <w:pPr>
        <w:pStyle w:val="Normal"/>
        <w:ind w:left="4956" w:right="-166" w:hanging="0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дбавки за интенсивность и напряж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качество и высокие результаты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иёма, обработки и выдачи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ор 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-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-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хоз, 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6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(курь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5%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4:00Z</dcterms:created>
  <dc:creator>Ярослав</dc:creator>
  <dc:description/>
  <cp:keywords/>
  <dc:language>en-US</dc:language>
  <cp:lastModifiedBy>MorozovaNN</cp:lastModifiedBy>
  <cp:lastPrinted>2017-03-24T13:40:00Z</cp:lastPrinted>
  <dcterms:modified xsi:type="dcterms:W3CDTF">2017-04-12T01:53:00Z</dcterms:modified>
  <cp:revision>4</cp:revision>
  <dc:subject/>
  <dc:title>П О С Т А Н О В Л Е Н И Е</dc:title>
</cp:coreProperties>
</file>